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5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43" w:type="dxa"/>
        </w:tblCellMar>
      </w:tblPr>
      <w:tblGrid>
        <w:gridCol w:w="450"/>
        <w:gridCol w:w="2340"/>
        <w:gridCol w:w="810"/>
        <w:gridCol w:w="2610"/>
        <w:gridCol w:w="2160"/>
        <w:gridCol w:w="2880"/>
      </w:tblGrid>
      <w:tr>
        <w:trPr>
          <w:trHeight w:val="806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سم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بك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باللغ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ربي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ردي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8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21935" cy="5041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93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19.05pt;height:39.7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6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الشبك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باللغة الإنجليزية</w:t>
            </w:r>
          </w:p>
        </w:tc>
        <w:tc>
          <w:tcPr>
            <w:tcW w:w="8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21935" cy="50419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93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19.05pt;height:39.7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نوان مكتب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الشبك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ب تأييد السك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7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809490" cy="5029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949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78.7pt;height:39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 الرئيس الرباعي واللقب</w:t>
            </w:r>
          </w:p>
        </w:tc>
        <w:tc>
          <w:tcPr>
            <w:tcW w:w="7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809490" cy="32004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949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78.7pt;height:25.2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ريد الالكتروني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شبكة</w:t>
            </w:r>
          </w:p>
        </w:tc>
        <w:tc>
          <w:tcPr>
            <w:tcW w:w="7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809490" cy="32004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949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78.7pt;height:25.2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اتف مكتب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الشبكة</w:t>
            </w:r>
          </w:p>
        </w:tc>
        <w:tc>
          <w:tcPr>
            <w:tcW w:w="7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809490" cy="32004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949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78.7pt;height:25.2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5" w:hRule="atLeast"/>
        </w:trPr>
        <w:tc>
          <w:tcPr>
            <w:tcW w:w="11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D2F5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مجالات 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الشبك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ل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شبك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حق اختيار اختصاص عمل رئيسي واحد وثانوي مختلف واحد ايضا من الاختصاص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ات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  <w:t>: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راع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bidi="ar-IQ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قاف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bidi="ar-IQ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يمقراط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bidi="ar-IQ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ير اقتصاد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bidi="ar-IQ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bidi="ar-IQ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bidi="ar-IQ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ذوي الاحتياجات الخاص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bidi="ar-IQ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وق الانس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bidi="ar-IQ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ساعدات إنسان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bidi="ar-IQ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علا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bidi="ar-IQ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طفال وايتا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bidi="ar-IQ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حة 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bidi="ar-IQ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دمات 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bidi="ar-IQ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غاث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bidi="ar-IQ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شؤون المرأ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bidi="ar-IQ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با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bidi="ar-IQ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bidi="ar-IQ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نمية مستد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bidi="ar-IQ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تصاص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رئيسي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شبكة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06550" cy="32004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6.5pt;height:25.2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صاص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ثانوي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67205" cy="32004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720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39.15pt;height:25.2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4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يان التأسيسي</w:t>
            </w:r>
          </w:p>
        </w:tc>
        <w:tc>
          <w:tcPr>
            <w:tcW w:w="7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باب ودوافع تأسيس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الشبك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اقع والمشاكل الاجتماعية او الاقتصادية وغيرها التي دعتكم لتأسيس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الشبك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ي الات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7244" w:hRule="atLeast"/>
        </w:trPr>
        <w:tc>
          <w:tcPr>
            <w:tcW w:w="11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084695" cy="459613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4695" cy="4596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57.85pt;height:361.9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4"/>
          <w:szCs w:val="14"/>
          <w:lang w:bidi="ar-IQ"/>
        </w:rPr>
      </w:pPr>
      <w:r>
        <w:rPr>
          <w:b/>
          <w:bCs/>
          <w:sz w:val="14"/>
          <w:szCs w:val="14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6"/>
          <w:szCs w:val="6"/>
          <w:u w:val="single"/>
          <w:lang w:bidi="ar-IQ"/>
        </w:rPr>
      </w:pPr>
      <w:r>
        <w:rPr>
          <w:b/>
          <w:bCs/>
          <w:sz w:val="6"/>
          <w:szCs w:val="6"/>
          <w:u w:val="single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مؤسس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شبكة</w:t>
      </w:r>
    </w:p>
    <w:tbl>
      <w:tblPr>
        <w:bidiVisual w:val="true"/>
        <w:tblW w:w="1124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70"/>
        <w:gridCol w:w="717"/>
        <w:gridCol w:w="1721"/>
        <w:gridCol w:w="125"/>
        <w:gridCol w:w="669"/>
        <w:gridCol w:w="16"/>
        <w:gridCol w:w="238"/>
        <w:gridCol w:w="924"/>
        <w:gridCol w:w="288"/>
        <w:gridCol w:w="1795"/>
        <w:gridCol w:w="1705"/>
        <w:gridCol w:w="137"/>
        <w:gridCol w:w="673"/>
        <w:gridCol w:w="248"/>
        <w:gridCol w:w="922"/>
      </w:tblGrid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نظمة</w:t>
            </w:r>
          </w:p>
        </w:tc>
        <w:tc>
          <w:tcPr>
            <w:tcW w:w="3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نظمة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ادة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65530" cy="27432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3.9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ادرها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27075" cy="274320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7.25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ادة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65530" cy="274320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3.9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ادرها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27075" cy="274320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7.25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ة</w:t>
            </w:r>
          </w:p>
        </w:tc>
        <w:tc>
          <w:tcPr>
            <w:tcW w:w="3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ة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ها</w:t>
            </w:r>
          </w:p>
        </w:tc>
        <w:tc>
          <w:tcPr>
            <w:tcW w:w="3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ها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ا</w:t>
            </w:r>
          </w:p>
        </w:tc>
        <w:tc>
          <w:tcPr>
            <w:tcW w:w="3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ا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54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خول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5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خول</w: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م الرباعي واللقب</w:t>
            </w:r>
          </w:p>
        </w:tc>
        <w:tc>
          <w:tcPr>
            <w:tcW w:w="3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م الرباعي واللقب</w:t>
            </w:r>
          </w:p>
        </w:tc>
        <w:tc>
          <w:tcPr>
            <w:tcW w:w="368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لد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65530" cy="274320"/>
                      <wp:effectExtent l="0" t="0" r="0" b="0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3.9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نس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27075" cy="274320"/>
                      <wp:effectExtent l="0" t="0" r="0" b="0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7.25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لد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65530" cy="274320"/>
                      <wp:effectExtent l="0" t="0" r="0" b="0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3.9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نس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27075" cy="274320"/>
                      <wp:effectExtent l="0" t="0" r="0" b="0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7.25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ي</w:t>
            </w:r>
          </w:p>
        </w:tc>
        <w:tc>
          <w:tcPr>
            <w:tcW w:w="3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ي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65530" cy="274320"/>
                      <wp:effectExtent l="0" t="0" r="0" b="0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3.9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نسية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27075" cy="274320"/>
                      <wp:effectExtent l="0" t="0" r="0" b="0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7.25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65530" cy="274320"/>
                      <wp:effectExtent l="0" t="0" r="0" b="0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3.9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نسية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27075" cy="274320"/>
                      <wp:effectExtent l="0" t="0" r="0" b="0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7.25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مسك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قم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حدة</w:t>
            </w:r>
          </w:p>
        </w:tc>
        <w:tc>
          <w:tcPr>
            <w:tcW w:w="1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12850" cy="274320"/>
                      <wp:effectExtent l="0" t="0" r="0" b="0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95.5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مسك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قم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حدة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24280" cy="274320"/>
                      <wp:effectExtent l="0" t="0" r="0" b="0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96.4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ي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54430" cy="288290"/>
                      <wp:effectExtent l="0" t="0" r="0" b="0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90.9pt;height:22.7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طاق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كن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90245" cy="298450"/>
                      <wp:effectExtent l="0" t="0" r="0" b="0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4.35pt;height:23.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ي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54430" cy="288290"/>
                      <wp:effectExtent l="0" t="0" r="0" b="0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90.9pt;height:22.7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طاق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كن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90245" cy="298450"/>
                      <wp:effectExtent l="0" t="0" r="0" b="0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4.35pt;height:23.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  <w:tc>
          <w:tcPr>
            <w:tcW w:w="3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69490" cy="252095"/>
                      <wp:effectExtent l="0" t="0" r="0" b="0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949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78.7pt;height:19.85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69490" cy="252095"/>
                      <wp:effectExtent l="0" t="0" r="0" b="0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949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78.7pt;height:19.85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05" w:hRule="atLeast"/>
        </w:trPr>
        <w:tc>
          <w:tcPr>
            <w:tcW w:w="11248" w:type="dxa"/>
            <w:gridSpan w:val="15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  <w:lang w:bidi="ar-IQ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IQ"/>
              </w:rPr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نظمة</w:t>
            </w:r>
          </w:p>
        </w:tc>
        <w:tc>
          <w:tcPr>
            <w:tcW w:w="3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نظمة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ادة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65530" cy="274320"/>
                      <wp:effectExtent l="0" t="0" r="0" b="0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3.9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ادرها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27075" cy="274320"/>
                      <wp:effectExtent l="0" t="0" r="0" b="0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7.25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ادة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65530" cy="274320"/>
                      <wp:effectExtent l="0" t="0" r="0" b="0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3.9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ادرها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27075" cy="274320"/>
                      <wp:effectExtent l="0" t="0" r="0" b="0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7.25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ة</w:t>
            </w:r>
          </w:p>
        </w:tc>
        <w:tc>
          <w:tcPr>
            <w:tcW w:w="3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ة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ها</w:t>
            </w:r>
          </w:p>
        </w:tc>
        <w:tc>
          <w:tcPr>
            <w:tcW w:w="3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ها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ا</w:t>
            </w:r>
          </w:p>
        </w:tc>
        <w:tc>
          <w:tcPr>
            <w:tcW w:w="3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ا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9" w:hRule="atLeast"/>
        </w:trPr>
        <w:tc>
          <w:tcPr>
            <w:tcW w:w="54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خول</w:t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5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خول</w: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م الرباعي واللقب</w:t>
            </w:r>
          </w:p>
        </w:tc>
        <w:tc>
          <w:tcPr>
            <w:tcW w:w="3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م الرباعي واللقب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لد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65530" cy="274320"/>
                      <wp:effectExtent l="0" t="0" r="0" b="0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3.9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نس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27075" cy="274320"/>
                      <wp:effectExtent l="0" t="0" r="0" b="0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7.25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لد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65530" cy="274320"/>
                      <wp:effectExtent l="0" t="0" r="0" b="0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3.9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نس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27075" cy="274320"/>
                      <wp:effectExtent l="0" t="0" r="0" b="0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7.25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ي</w:t>
            </w:r>
          </w:p>
        </w:tc>
        <w:tc>
          <w:tcPr>
            <w:tcW w:w="3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ي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65530" cy="274320"/>
                      <wp:effectExtent l="0" t="0" r="0" b="0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3.9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نسية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27075" cy="274320"/>
                      <wp:effectExtent l="0" t="0" r="0" b="0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7.25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65530" cy="274320"/>
                      <wp:effectExtent l="0" t="0" r="0" b="0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3.9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نسية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27075" cy="274320"/>
                      <wp:effectExtent l="0" t="0" r="0" b="0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7.25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مسك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قم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حدة</w:t>
            </w:r>
          </w:p>
        </w:tc>
        <w:tc>
          <w:tcPr>
            <w:tcW w:w="1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24280" cy="274320"/>
                      <wp:effectExtent l="0" t="0" r="0" b="0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96.4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مسك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قم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حدة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24280" cy="274320"/>
                      <wp:effectExtent l="0" t="0" r="0" b="0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96.4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ي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54430" cy="288290"/>
                      <wp:effectExtent l="0" t="0" r="0" b="0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90.9pt;height:22.7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طاق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كن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90245" cy="298450"/>
                      <wp:effectExtent l="0" t="0" r="0" b="0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4.35pt;height:23.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ي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54430" cy="288290"/>
                      <wp:effectExtent l="0" t="0" r="0" b="0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90.9pt;height:22.7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طاق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كن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90245" cy="298450"/>
                      <wp:effectExtent l="0" t="0" r="0" b="0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4.35pt;height:23.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  <w:tc>
          <w:tcPr>
            <w:tcW w:w="3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69490" cy="252095"/>
                      <wp:effectExtent l="0" t="0" r="0" b="0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949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78.7pt;height:19.85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69490" cy="252095"/>
                      <wp:effectExtent l="0" t="0" r="0" b="0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949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78.7pt;height:19.85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69" w:hRule="atLeast"/>
        </w:trPr>
        <w:tc>
          <w:tcPr>
            <w:tcW w:w="11248" w:type="dxa"/>
            <w:gridSpan w:val="1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6"/>
                <w:szCs w:val="6"/>
                <w:lang w:bidi="ar-IQ"/>
              </w:rPr>
            </w:pPr>
            <w:r>
              <w:rPr>
                <w:b/>
                <w:bCs/>
                <w:sz w:val="6"/>
                <w:szCs w:val="6"/>
                <w:rtl w:val="true"/>
                <w:lang w:bidi="ar-IQ"/>
              </w:rPr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D2F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م جدا</w:t>
            </w:r>
          </w:p>
        </w:tc>
        <w:tc>
          <w:tcPr>
            <w:tcW w:w="101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جب ان يكون عدد المنظمات المؤسسين للشبكة لا يقل ع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ظمة وان لاتزيد نسبة الأجانب ع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عدد الأعضاء، وترفق نسخة أخرى من هذه الاستمارة اذا اصبح عدد المؤسسين اكثر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ظم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فق مع الاستمارة مستمسكات المؤسس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سية وشهادة جنسية او بطاقة موحدة فق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طاقة السك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بعد ملئ الاستماره بالبيانات ترسل الى بريد الدائ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IQ"/>
              </w:rPr>
              <w:t xml:space="preserve">(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4"/>
                  <w:szCs w:val="24"/>
                  <w:u w:val="single"/>
                  <w:lang w:val="en-US" w:eastAsia="en-US" w:bidi="ar-IQ"/>
                </w:rPr>
                <w:t>reg@ngoao.gov.iq</w:t>
              </w:r>
            </w:hyperlink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rtl w:val="true"/>
                <w:lang w:val="en-US" w:eastAsia="en-US"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IQ"/>
              </w:rPr>
              <w:t xml:space="preserve">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IQ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ريد الالكتروني للشبك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IQ"/>
              </w:rPr>
              <w:t>المعتمد حصر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IQ"/>
              </w:rPr>
              <w:t>.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أعض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مجل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إد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شب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IQ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منتخ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معين</w:t>
      </w:r>
      <w:r>
        <w:rPr>
          <w:b/>
          <w:bCs/>
          <w:sz w:val="36"/>
          <w:szCs w:val="36"/>
          <w:u w:val="single"/>
          <w:rtl w:val="true"/>
          <w:lang w:bidi="ar-IQ"/>
        </w:rPr>
        <w:t>)</w:t>
      </w:r>
    </w:p>
    <w:tbl>
      <w:tblPr>
        <w:bidiVisual w:val="true"/>
        <w:tblW w:w="1124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70"/>
        <w:gridCol w:w="717"/>
        <w:gridCol w:w="1721"/>
        <w:gridCol w:w="124"/>
        <w:gridCol w:w="612"/>
        <w:gridCol w:w="58"/>
        <w:gridCol w:w="13"/>
        <w:gridCol w:w="240"/>
        <w:gridCol w:w="923"/>
        <w:gridCol w:w="288"/>
        <w:gridCol w:w="1796"/>
        <w:gridCol w:w="1706"/>
        <w:gridCol w:w="137"/>
        <w:gridCol w:w="673"/>
        <w:gridCol w:w="248"/>
        <w:gridCol w:w="922"/>
      </w:tblGrid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نظمة</w:t>
            </w:r>
          </w:p>
        </w:tc>
        <w:tc>
          <w:tcPr>
            <w:tcW w:w="36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نظمة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ادة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65530" cy="274320"/>
                      <wp:effectExtent l="0" t="0" r="0" b="0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83.9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ادرها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27075" cy="274320"/>
                      <wp:effectExtent l="0" t="0" r="0" b="0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57.25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ادة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65530" cy="274320"/>
                      <wp:effectExtent l="0" t="0" r="0" b="0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83.9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ادرها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27075" cy="274320"/>
                      <wp:effectExtent l="0" t="0" r="0" b="0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57.25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ة</w:t>
            </w:r>
          </w:p>
        </w:tc>
        <w:tc>
          <w:tcPr>
            <w:tcW w:w="36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ة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ها</w:t>
            </w:r>
          </w:p>
        </w:tc>
        <w:tc>
          <w:tcPr>
            <w:tcW w:w="36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ها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ا</w:t>
            </w:r>
          </w:p>
        </w:tc>
        <w:tc>
          <w:tcPr>
            <w:tcW w:w="36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ا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54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خول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54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خول</w: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م الرباعي واللقب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م الرباعي واللقب</w:t>
            </w:r>
          </w:p>
        </w:tc>
        <w:tc>
          <w:tcPr>
            <w:tcW w:w="368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لد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65530" cy="274320"/>
                      <wp:effectExtent l="0" t="0" r="0" b="0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83.9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نس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27075" cy="274320"/>
                      <wp:effectExtent l="0" t="0" r="0" b="0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57.25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ل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65530" cy="274320"/>
                      <wp:effectExtent l="0" t="0" r="0" b="0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83.9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نس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27075" cy="274320"/>
                      <wp:effectExtent l="0" t="0" r="0" b="0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57.25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ي</w:t>
            </w:r>
          </w:p>
        </w:tc>
        <w:tc>
          <w:tcPr>
            <w:tcW w:w="36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ي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65530" cy="274320"/>
                      <wp:effectExtent l="0" t="0" r="0" b="0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83.9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نسية</w:t>
            </w:r>
          </w:p>
        </w:tc>
        <w:tc>
          <w:tcPr>
            <w:tcW w:w="12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27075" cy="274320"/>
                      <wp:effectExtent l="0" t="0" r="0" b="0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57.25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65530" cy="274320"/>
                      <wp:effectExtent l="0" t="0" r="0" b="0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83.9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نسية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27075" cy="274320"/>
                      <wp:effectExtent l="0" t="0" r="0" b="0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57.25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مسك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قم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حدة</w:t>
            </w:r>
          </w:p>
        </w:tc>
        <w:tc>
          <w:tcPr>
            <w:tcW w:w="1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24280" cy="274320"/>
                      <wp:effectExtent l="0" t="0" r="0" b="0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96.4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مسك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قم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FFFFCC" w:val="clear"/>
                <w:rtl w:val="true"/>
              </w:rPr>
              <w:t>البط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FFFFCC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FFFFCC" w:val="clear"/>
                <w:rtl w:val="true"/>
              </w:rPr>
              <w:t>الموحدة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24280" cy="274320"/>
                      <wp:effectExtent l="0" t="0" r="0" b="0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96.4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ي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54430" cy="288290"/>
                      <wp:effectExtent l="0" t="0" r="0" b="0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28829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90.9pt;height:22.7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طاق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كن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90245" cy="298450"/>
                      <wp:effectExtent l="0" t="0" r="0" b="0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4.35pt;height:23.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ي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54430" cy="288290"/>
                      <wp:effectExtent l="0" t="0" r="0" b="0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28829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90.9pt;height:22.7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طاق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كن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90245" cy="298450"/>
                      <wp:effectExtent l="0" t="0" r="0" b="0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4.35pt;height:23.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  <w:tc>
          <w:tcPr>
            <w:tcW w:w="36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69490" cy="252095"/>
                      <wp:effectExtent l="0" t="0" r="0" b="0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949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78.7pt;height:19.8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69490" cy="252095"/>
                      <wp:effectExtent l="0" t="0" r="0" b="0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949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78.7pt;height:19.8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6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43" w:hRule="atLeast"/>
        </w:trPr>
        <w:tc>
          <w:tcPr>
            <w:tcW w:w="11248" w:type="dxa"/>
            <w:gridSpan w:val="16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6"/>
                <w:szCs w:val="6"/>
                <w:lang w:bidi="ar-IQ"/>
              </w:rPr>
            </w:pPr>
            <w:r>
              <w:rPr>
                <w:b/>
                <w:bCs/>
                <w:sz w:val="6"/>
                <w:szCs w:val="6"/>
                <w:rtl w:val="true"/>
                <w:lang w:bidi="ar-IQ"/>
              </w:rPr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نظمة</w:t>
            </w:r>
          </w:p>
        </w:tc>
        <w:tc>
          <w:tcPr>
            <w:tcW w:w="36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نظمة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ادة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65530" cy="274320"/>
                      <wp:effectExtent l="0" t="0" r="0" b="0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83.9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ادرها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27075" cy="274320"/>
                      <wp:effectExtent l="0" t="0" r="0" b="0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57.25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ادة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65530" cy="274320"/>
                      <wp:effectExtent l="0" t="0" r="0" b="0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83.9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ادرها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27075" cy="274320"/>
                      <wp:effectExtent l="0" t="0" r="0" b="0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57.25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ة</w:t>
            </w:r>
          </w:p>
        </w:tc>
        <w:tc>
          <w:tcPr>
            <w:tcW w:w="36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ة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ها</w:t>
            </w:r>
          </w:p>
        </w:tc>
        <w:tc>
          <w:tcPr>
            <w:tcW w:w="36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ها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ا</w:t>
            </w:r>
          </w:p>
        </w:tc>
        <w:tc>
          <w:tcPr>
            <w:tcW w:w="36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ا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54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خول</w:t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54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خول</w: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م الرباعي واللقب</w:t>
            </w:r>
          </w:p>
        </w:tc>
        <w:tc>
          <w:tcPr>
            <w:tcW w:w="36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م الرباعي واللقب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لد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65530" cy="241300"/>
                      <wp:effectExtent l="0" t="0" r="0" b="0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4130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83.9pt;height:19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نس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27075" cy="224790"/>
                      <wp:effectExtent l="0" t="0" r="0" b="0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2479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57.25pt;height:17.7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ل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65530" cy="237490"/>
                      <wp:effectExtent l="0" t="0" r="0" b="0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3749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83.9pt;height:18.7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نس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27075" cy="241300"/>
                      <wp:effectExtent l="0" t="0" r="0" b="0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4130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57.25pt;height:19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ي</w:t>
            </w:r>
          </w:p>
        </w:tc>
        <w:tc>
          <w:tcPr>
            <w:tcW w:w="36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ي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25370" cy="274320"/>
                      <wp:effectExtent l="0" t="0" r="0" b="0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183.1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65530" cy="274320"/>
                      <wp:effectExtent l="0" t="0" r="0" b="0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83.9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نسية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27075" cy="274320"/>
                      <wp:effectExtent l="0" t="0" r="0" b="0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57.25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65530" cy="274320"/>
                      <wp:effectExtent l="0" t="0" r="0" b="0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83.9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نسية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27075" cy="274320"/>
                      <wp:effectExtent l="0" t="0" r="0" b="0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57.25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مسك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قم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حدة</w:t>
            </w:r>
          </w:p>
        </w:tc>
        <w:tc>
          <w:tcPr>
            <w:tcW w:w="1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24280" cy="274320"/>
                      <wp:effectExtent l="0" t="0" r="0" b="0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96.4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مسك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قم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حدة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24280" cy="274320"/>
                      <wp:effectExtent l="0" t="0" r="0" b="0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27432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96.4pt;height:21.6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ي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54430" cy="288290"/>
                      <wp:effectExtent l="0" t="0" r="0" b="0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28829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90.9pt;height:22.7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طاق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كن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90245" cy="298450"/>
                      <wp:effectExtent l="0" t="0" r="0" b="0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4.35pt;height:23.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ي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54430" cy="288290"/>
                      <wp:effectExtent l="0" t="0" r="0" b="0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28829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CC" style="position:absolute;rotation:-0;width:90.9pt;height:22.7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طاق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كن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90245" cy="298450"/>
                      <wp:effectExtent l="0" t="0" r="0" b="0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4.35pt;height:23.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  <w:tc>
          <w:tcPr>
            <w:tcW w:w="36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69490" cy="252095"/>
                      <wp:effectExtent l="0" t="0" r="0" b="0"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949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78.7pt;height:19.8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4890" cy="252095"/>
                      <wp:effectExtent l="0" t="0" r="0" b="0"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0.7pt;height:19.8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6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43" w:hRule="atLeast"/>
        </w:trPr>
        <w:tc>
          <w:tcPr>
            <w:tcW w:w="11248" w:type="dxa"/>
            <w:gridSpan w:val="1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6"/>
                <w:szCs w:val="6"/>
                <w:lang w:bidi="ar-IQ"/>
              </w:rPr>
            </w:pPr>
            <w:r>
              <w:rPr>
                <w:b/>
                <w:bCs/>
                <w:sz w:val="6"/>
                <w:szCs w:val="6"/>
                <w:rtl w:val="true"/>
                <w:lang w:bidi="ar-IQ"/>
              </w:rPr>
            </w:r>
          </w:p>
        </w:tc>
      </w:tr>
      <w:tr>
        <w:trPr>
          <w:trHeight w:val="1140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D2F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م جدا</w:t>
            </w:r>
          </w:p>
        </w:tc>
        <w:tc>
          <w:tcPr>
            <w:tcW w:w="1017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جب ان يكون عدد أعضاء مجلس الإدارة لا يقل ع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ظمة وان لاتزيد نسبة الأجانب ع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عدد الأعضاء، وترفق نسخة أخرى من هذه الاستمارة اذا اصبح عدد مجلس إدارة الشبكة اكثر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ظم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فق مع الاستمارة مستمسكات الأعضا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سية وشهادة جنسية او بطاقة موحدة فق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طاقة السك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بعد ملئ الاستماره بالبيانات ترسل الى بريد الدائ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IQ"/>
              </w:rPr>
              <w:t xml:space="preserve">(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4"/>
                  <w:szCs w:val="24"/>
                  <w:u w:val="single"/>
                  <w:lang w:val="en-US" w:eastAsia="en-US" w:bidi="ar-IQ"/>
                </w:rPr>
                <w:t>reg@ngoao.gov.iq</w:t>
              </w:r>
            </w:hyperlink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rtl w:val="true"/>
                <w:lang w:val="en-US" w:eastAsia="en-US"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IQ"/>
              </w:rPr>
              <w:t xml:space="preserve">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IQ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ريد الالكتروني للشبك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IQ"/>
              </w:rPr>
              <w:t>المعتمد حصر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IQ"/>
              </w:rPr>
              <w:t>.</w:t>
            </w:r>
          </w:p>
        </w:tc>
      </w:tr>
    </w:tbl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4" w:top="144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left="-450" w:right="-333" w:hanging="0"/>
      <w:jc w:val="cen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9765</wp:posOffset>
          </wp:positionH>
          <wp:positionV relativeFrom="paragraph">
            <wp:posOffset>-88265</wp:posOffset>
          </wp:positionV>
          <wp:extent cx="8046720" cy="334645"/>
          <wp:effectExtent l="0" t="0" r="0" b="0"/>
          <wp:wrapNone/>
          <wp:docPr id="139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1" r="-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04672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52210</wp:posOffset>
              </wp:positionH>
              <wp:positionV relativeFrom="paragraph">
                <wp:posOffset>-63500</wp:posOffset>
              </wp:positionV>
              <wp:extent cx="528320" cy="285115"/>
              <wp:effectExtent l="0" t="0" r="0" b="0"/>
              <wp:wrapNone/>
              <wp:docPr id="14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22.45pt;mso-wrap-distance-left:9.05pt;mso-wrap-distance-right:9.05pt;mso-wrap-distance-top:0pt;mso-wrap-distance-bottom:0pt;margin-top:-5pt;mso-position-vertical-relative:text;margin-left:492.3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16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-36830</wp:posOffset>
          </wp:positionV>
          <wp:extent cx="7552690" cy="1098550"/>
          <wp:effectExtent l="0" t="0" r="0" b="0"/>
          <wp:wrapNone/>
          <wp:docPr id="138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color w:val="FF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@ngoao.gov.iq" TargetMode="External"/><Relationship Id="rId3" Type="http://schemas.openxmlformats.org/officeDocument/2006/relationships/hyperlink" Target="mailto:reg@ngoao.gov.i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8:12:00Z</dcterms:created>
  <dc:creator>Firas e. Abd</dc:creator>
  <dc:description/>
  <cp:keywords/>
  <dc:language>en-US</dc:language>
  <cp:lastModifiedBy>Firas Esam Abdulhussein</cp:lastModifiedBy>
  <cp:lastPrinted>2025-06-08T20:19:00Z</cp:lastPrinted>
  <dcterms:modified xsi:type="dcterms:W3CDTF">2025-06-08T17:21:00Z</dcterms:modified>
  <cp:revision>16</cp:revision>
  <dc:subject/>
  <dc:title/>
</cp:coreProperties>
</file>